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437515</wp:posOffset>
                </wp:positionV>
                <wp:extent cx="202692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4.6pt;mso-wrap-distance-left:9.05pt;mso-wrap-distance-right:9.05pt;mso-wrap-distance-top:0pt;mso-wrap-distance-bottom:0pt;margin-top:34.4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850900</wp:posOffset>
                </wp:positionV>
                <wp:extent cx="5502275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C00000"/>
                                <w:sz w:val="104"/>
                                <w:szCs w:val="104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04"/>
                                <w:szCs w:val="104"/>
                                <w:lang w:val="cs-CZ" w:eastAsia="en-US"/>
                              </w:rPr>
                              <w:t>Uhř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74pt;mso-wrap-distance-left:9.05pt;mso-wrap-distance-right:9.05pt;mso-wrap-distance-top:0pt;mso-wrap-distance-bottom:0pt;margin-top:67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C00000"/>
                          <w:sz w:val="104"/>
                          <w:szCs w:val="104"/>
                          <w:lang w:val="cs-CZ" w:eastAsia="en-US"/>
                        </w:rPr>
                      </w:pPr>
                      <w:r>
                        <w:rPr>
                          <w:b/>
                          <w:color w:val="C00000"/>
                          <w:sz w:val="104"/>
                          <w:szCs w:val="104"/>
                          <w:lang w:val="cs-CZ" w:eastAsia="en-US"/>
                        </w:rPr>
                        <w:t>Uh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263775</wp:posOffset>
                </wp:positionV>
                <wp:extent cx="6073775" cy="7797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12. dubna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178.2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12. dubna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3295650</wp:posOffset>
                </wp:positionV>
                <wp:extent cx="4359275" cy="15411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9:00 hodin</w:t>
                              <w:br/>
                              <w:t>před hasičskou zbrojnicí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21.35pt;mso-wrap-distance-left:9.05pt;mso-wrap-distance-right:9.05pt;mso-wrap-distance-top:0pt;mso-wrap-distance-bottom:0pt;margin-top:259.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9:00 hodin</w:t>
                        <w:br/>
                        <w:t>před hasičskou zbrojnic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4040505</wp:posOffset>
                </wp:positionV>
                <wp:extent cx="4799965" cy="88138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318.1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5522595</wp:posOffset>
                </wp:positionV>
                <wp:extent cx="3452495" cy="6343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  <w:t>p. Lukáš Tesař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49.95pt;mso-wrap-distance-left:9.05pt;mso-wrap-distance-right:9.05pt;mso-wrap-distance-top:0pt;mso-wrap-distance-bottom:0pt;margin-top:434.8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  <w:t>p. Lukáš Tesaří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125</wp:posOffset>
                </wp:positionH>
                <wp:positionV relativeFrom="paragraph">
                  <wp:posOffset>6042660</wp:posOffset>
                </wp:positionV>
                <wp:extent cx="2301875" cy="4603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  <w:t>736 677 9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6.25pt;mso-wrap-distance-left:9.05pt;mso-wrap-distance-right:9.05pt;mso-wrap-distance-top:0pt;mso-wrap-distance-bottom:0pt;margin-top:475.8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  <w:t>736 677 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6610</wp:posOffset>
          </wp:positionH>
          <wp:positionV relativeFrom="paragraph">
            <wp:posOffset>-1155065</wp:posOffset>
          </wp:positionV>
          <wp:extent cx="7595235" cy="10741660"/>
          <wp:effectExtent l="0" t="0" r="0" b="0"/>
          <wp:wrapNone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8:00Z</dcterms:created>
  <dc:creator>Mirek</dc:creator>
  <dc:description/>
  <cp:keywords/>
  <dc:language>en-US</dc:language>
  <cp:lastModifiedBy>Vendula Kopřivová</cp:lastModifiedBy>
  <cp:lastPrinted>2025-01-17T20:45:00Z</cp:lastPrinted>
  <dcterms:modified xsi:type="dcterms:W3CDTF">2025-03-13T12:28:00Z</dcterms:modified>
  <cp:revision>2</cp:revision>
  <dc:subject/>
  <dc:title/>
</cp:coreProperties>
</file>